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4961"/>
      </w:tblGrid>
      <w:tr>
        <w:trPr>
          <w:trHeight w:val="4346" w:hRule="atLeast"/>
        </w:trPr>
        <w:tc>
          <w:tcPr>
            <w:tcW w:w="5920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нят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м собранием работников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БДОУ «Детский сад № 142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протокол №_____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от «___ »_____ 2016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го собрания работни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Егор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овано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едат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ком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МБДОУ «Детский сад № 142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_______________ Егорова Л.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 xml:space="preserve">Заведующий МБДОУ 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</w:rPr>
              <w:t>«Детский сад № 142 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____________________О.Ю. Охотина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о в действие приказом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 «___ » ____2016  г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лож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должностной инструкции работник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униципального бюджетного дошкольного образовательного учреж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Детский сад № 142 комбинированного вид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Вахитовского района города Казан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МБДОУ «Детский сад № 142»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1.            Настоящее Положение о должностной инструкции работников (далее Положение) муниципального автономного дошкольного образовательного учреждения «Детский сад № 142» (далее - МБДОУ) разработано в целях регулирования взаимоотношений между работником и работодателе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1.2.            Настоящее Положение определяет основные требования к структуре и содержанию должностной инструкции работников МБДОУ, а также к процедуре разработки должностных инструкций, порядку их принятия, утверждения, внесения в них дополнений и изменений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онятие должностной инстр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1.            Должностная инструкция работника МБДОУ (далее - Должностная инструкция) - основанный на нормах законодательства официальный правовой документ, регламентирующий организационно-правовое положение работника МБДОУ, его обязанности, права, ответственность, обеспечивающий условия для его эффективной работы при осуществлении им трудовой деятельности согласно занимаемой долж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2.            Должностная инструкция является нормативным локальным актом МБДОУ, регулирующим отношения в рамках МБДОУ, содержащим общеобязательные правила поведения для всех или некоторых участников образовательных отношений, рассчитанным на неоднократное применение, утвержденным приказом заведующего МБДОУ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3.            Должностная инструкция составляется по каждой штатной должности МБДОУ и объявляется работнику под расписку при заключении трудового договора, а также при перемещении на другую должность и при временном исполнении обязанностей по должно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4.           Должностная инструкция разрабатывается исходя из задач и функций, возложенных на конкретного работника, в соответствии со штатным расписанием, Правилами внутреннего трудового распорядка МБДОУ, с соблюдением Конституции Российской Федерации, Трудового кодекса Российской Федерации и иных нормативно-правовых акт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2.5.           Основой для разработки должностных инструкций являются «Квалификационные характеристики должностей работников образования» Единого квалификационного справочника должностей руководителей, специалистов и служащих, утвержденного Приказом Министерства здравоохранения и социального развития Российской Федерации от 26 августа 2010 г. № 761н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3. Требования, предъявляемые к структуре и содержанию должностной инструкци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           Должностная инструкция состоит из следующих разделов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Общие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Должностные обязан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Прав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Ответственност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Взаимоотношения. Связи по долж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           В разделе «Общие положения»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устанавливается сфера деятельности данного специалиста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устанавливается порядок его назначения и освобождения от занимаемой должност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устанавливается замещение по должности во время отсутств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определяются квалификационные требования (требования, предъявляемые к образованию и стажу работы), подчиненность специалиста и должностные лица, которыми он руководит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перечисляются правовые акты и нормативные документы, которыми должен руководствоваться специалист в свое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аздел могут быть включены другие требования и положения, конкретизирующие и уточняющие статус должностного лица и условия его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          Раздел «Должностные обязанности» содержит перечень основных функций должностного лица, а также указываются обязанности должностного лица, возлагаемые на него, указывается форма его участия в управленческом процессе (руководит, утверждает, обеспечивает, подготавливает, рассматривает, исполняет, контролирует, согласовывает, представляет, курирует и т.д.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5.            Раздел «Права» содержит перечень прав, предоставляемых специалисту для выполнения возложенных на него функций и обязанностей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3.6.            В разделе «Ответственность» устанавливаются виды ответственности за несвоевременное и некачественное выполнение специалистом должностных обязанностей и неиспользование предоставленных ему пра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           Раздел «Взаимоотношения. Связи по должности» содержит перечень должностных лиц, с которыми специалист вступает в служебные взаимоотношения и обеспечивается информацией, указываются сроки получения и предоставления информации, определяется порядок подписания, согласования и утверждения документов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8.            Обязательными реквизитами Должностной инструкции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                    полное наименование МБДО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заголовок к тексту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визы согласования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              подпись, гриф утверждения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орядок разработки, согласования, утверждения и введения в действ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лжностной инструк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1.            Должностная инструкция разрабатывается заведующим МБДОУ либо лицом, уполномоченным заведующим МБДОУ. В случае, если Должностная инструкция разрабатывается лицом, уполномоченным заведующим МБДОУ, то она подписывается разработчико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4.2.            Должностная инструкция после разработки передается в профсоюзный комитет первичной профсоюзной организации, представляющий интересы большинства работников МБДОУ (далее - профсоюзный комитет). Профсоюзный комитет в срок не позднее десяти рабочих дней со дня получения Должностной инструкции осуществляет согласование Должностной инструкции. В случае, если профсоюзный комитет не согласен с текстом Должностной инструкции либо вносит предложения по его совершенствованию, то заведующему МБДОУ направляется мотивированное мнение. Заведующий МБДОУ может согласиться с ним либо обязан в течение пяти дней после получения мотивированного мнения провести дополнительные консультации с профсоюзным комитетом в целях достижения взаимоприемлемого решения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При недостижении согласия возникшие разногласия оформляются протоколом, после чего заведующий МБДОУ имеет право утвердить Должностную инструкцию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Утверждение Должностной инструк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1.            Заведующий МБДОУ утверждает Должностную инструкцию путем издания соответствующего приказ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           В приказе в обязательном порядке указыва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      дата введения Должностной инструкции в действ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       указание об ознакомлении работников с Должностной инструкцией и сроки для этого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-        фамилии и должности лиц, ответственных за соблюдение Должностной инструкции;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     иные услови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5.3. Утвержденные Должностные инструкции подлежат обязательной регистрации в соответствии с требованиями делопроизводства в МБДОУ с присвоением им порядкового номера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знакомление работников с Должностной инструкцие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1.            Ознакомление работника МБДОУ с Должностной инструкцией в обязательном порядке осуществляется при поступлении на работу в МБДО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2.            Ознакомление работника МБДОУ с Должностной инструкцией в обязательном порядке осуществляется при переводе работника на другую должность или временном переводе на другую работу. Ознакомление осуществляет заведующий МБДОУ. После ознакомления работник проставляет на Должностной инструкции ознакомительную визу - с инструкцией ознакомлен, дата, подпись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           Требования, установленные в Должностной инструкции, действительны с того момента, когда работник был с ней ознакомл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4.            В случае если работник МБДОУ отказывается расписаться в ознакомлении или получении Должностной инструкции, данный отказ фиксируется путем составления акта в присутствии незаинтересованных свидетелей. В акте также фиксируется факт ознакомления работника с содержанием Должностной инструкции в иной форме (Должностная инструкция зачитывается вслух заведующим МБДОУ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6.5.            Для текущей работы с подлинника должностной инструкции снимают заверенную копию, которую выдают работнику МБДОУ, работающему в данной должност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Внесение изменений в Должностную инструкц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           Внесение изменений в Должностную инструкцию осуществляется в следующих случаях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1. в связи с изменением обязательных условий трудового договора. Указанная процедура проводится в соответствии с требованиями Трудового кодекса РФ (работник должен быть не позднее, чем за 2 месяца до предполагаемого изменения письменно уведомлен.После получения работником соглашения на продолжение трудовых отношений, вносятся изменения в Должностную инструкцию)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2. при изменении организационных условий труда, без изменения трудовой функции работника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           Заведующий МБДОУ или лицо, уполномоченное им, составляет Должностную инструкцию в новой редакции, которая согласовывается и утверждается в соответствии с требованиями, установленными разделами 4 и 5 настоящего Положения. Ознакомление работника с Должностной инструкцией осуществляется в соответствии с требованиями, установленными разделом 6 настоящего Положения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Хранение должностных инструкций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          Должностные инструкции хранятся в соответствии с правилами, установленными в Перечнем типовых управленческих архивных документов, образующихся в процессе деятельности государственных органов, органов местного самоуправления и организаций, утвержденным приказом Минкультуры России от 25.08.2010 № 558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8.2.            Должностные инструкции работников МБДОУ подлежат постоянному хранению в МБДОУ в течение трех лет после их замены новыми.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43:00Z</dcterms:created>
  <dc:creator>User</dc:creator>
  <dc:description/>
  <cp:keywords/>
  <dc:language>en-US</dc:language>
  <cp:lastModifiedBy>Оксана Юрьевна</cp:lastModifiedBy>
  <cp:lastPrinted>2016-08-03T15:39:00Z</cp:lastPrinted>
  <dcterms:modified xsi:type="dcterms:W3CDTF">2016-08-03T12:39:00Z</dcterms:modified>
  <cp:revision>11</cp:revision>
  <dc:subject/>
  <dc:title/>
</cp:coreProperties>
</file>